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 2021 года № 3/9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8"/>
        <w:gridCol w:w="1649"/>
        <w:gridCol w:w="16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об исполнении бюджета муниципального округа Фили-Давыдково за 2020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публичных слушаний по проекту решения об исполнении бюджета муниципального округа Фили-Давыдково за 2020 го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города Москвы "Центр досуга и творчества "Огонек" о работе учреждения в 2020 г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5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5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1:00Z</dcterms:created>
  <dc:creator>HELEN</dc:creator>
  <dc:description/>
  <cp:keywords/>
  <dc:language>en-US</dc:language>
  <cp:lastModifiedBy>Лена</cp:lastModifiedBy>
  <cp:lastPrinted>2021-03-10T09:12:00Z</cp:lastPrinted>
  <dcterms:modified xsi:type="dcterms:W3CDTF">2021-03-10T06:55:00Z</dcterms:modified>
  <cp:revision>9</cp:revision>
  <dc:subject/>
  <dc:title/>
</cp:coreProperties>
</file>